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. Trinian’s – Original Battle Song (The Belles of St. Trinian’s 1954) 1:38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yrics by Sidney Gilliat</w:t>
        <w:tab/>
        <w:t>Music by Malcolm Arnold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: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t Trinian's! St Trinian's! Our battle cry.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Fonts w:cs="Arial" w:ascii="Arial" w:hAnsi="Arial"/>
          <w:i/>
          <w:iCs/>
          <w:sz w:val="20"/>
          <w:szCs w:val="20"/>
        </w:rPr>
        <w:t>St Trinian's! St Trinian's! Will never die.)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Chorus)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idens of St Trinian's, gird your armour on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b the nearest weapon; never mind which one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 battle's to the strongest; might is always right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ple on the weakest; glory in their plight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 Trinian's! St Trinian's! Our battle cry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 Trinian's! St Trinian's! Will never die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ide towards your fortune boldly on your way,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ver once forgetting there's one born every day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t our motto be broadcast: "get your blow in first!"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he who draws the sword last always comes off worst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eat again for song/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76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9:00Z</dcterms:created>
  <dc:creator>Guy Dearden</dc:creator>
  <dc:description/>
  <cp:keywords/>
  <dc:language>en-US</dc:language>
  <cp:lastModifiedBy>Guy Dearden</cp:lastModifiedBy>
  <dcterms:modified xsi:type="dcterms:W3CDTF">2013-04-09T15:39:00Z</dcterms:modified>
  <cp:revision>4</cp:revision>
  <dc:subject/>
  <dc:title>Fame</dc:title>
</cp:coreProperties>
</file>